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querimento de dispensa de TCLE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Coordenador do Comitê de Ética em Pesquis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r(a) Coordenador(a)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olicitamos ao Comitê de Ética em Pesquisa desta instituição, a isenção de coleta do Termo de Consentimento Livre e Esclarecido (TCLE) deste projeto encaminhado para vossa apreciaçã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intitulado (</w:t>
      </w:r>
      <w:r>
        <w:rPr>
          <w:rFonts w:cs="Calibri" w:ascii="Calibri" w:hAnsi="Calibri"/>
          <w:sz w:val="24"/>
          <w:szCs w:val="24"/>
          <w:highlight w:val="yellow"/>
        </w:rPr>
        <w:t>PREENCHER COM TÍTULO DO PROJETO</w:t>
      </w:r>
      <w:r>
        <w:rPr>
          <w:rFonts w:cs="Calibri" w:ascii="Calibri" w:hAnsi="Calibri"/>
          <w:sz w:val="24"/>
          <w:szCs w:val="24"/>
        </w:rPr>
        <w:t>) é (</w:t>
      </w:r>
      <w:r>
        <w:rPr>
          <w:rFonts w:cs="Calibri" w:ascii="Calibri" w:hAnsi="Calibri"/>
          <w:sz w:val="24"/>
          <w:szCs w:val="24"/>
          <w:highlight w:val="yellow"/>
        </w:rPr>
        <w:t>PREENCHER COM INFORMAÇÕES SOBRE O PROJETO, exemplo: um registro, um estudo observacional retrospectivo, etc.</w:t>
      </w:r>
      <w:r>
        <w:rPr>
          <w:rFonts w:cs="Calibri" w:ascii="Calibri" w:hAnsi="Calibri"/>
          <w:sz w:val="24"/>
          <w:szCs w:val="24"/>
        </w:rPr>
        <w:t xml:space="preserve">), </w:t>
      </w:r>
      <w:r>
        <w:rPr>
          <w:rFonts w:cs="Calibri" w:ascii="Calibri" w:hAnsi="Calibri"/>
          <w:sz w:val="24"/>
          <w:szCs w:val="24"/>
          <w:highlight w:val="yellow"/>
        </w:rPr>
        <w:t>não intervencionista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E FOR O CASO</w:t>
      </w:r>
      <w:r>
        <w:rPr>
          <w:rFonts w:cs="Calibri" w:ascii="Calibri" w:hAnsi="Calibri"/>
          <w:sz w:val="24"/>
          <w:szCs w:val="24"/>
        </w:rPr>
        <w:t>), portanto, venho requerer dispensa da coleta de informação direta com o participante de pesquisa, pela(s) razão(ões) abaix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esquisa baseia-se na análise de dados retrospectivos, anonimizados, agregados em massa, cujas informações, sem possibilidade de identificação individual de seus titulares;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ediatamente após a extração dos dados, a base gerada será submetida a um processo de anonimização, com a utilização dos meios técnicos disponíveis por meio dos quais os dados perderão a possibilidade de associação com os seus titulares.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commentRangeStart w:id="0"/>
      <w:r>
        <w:rPr>
          <w:rFonts w:cs="Calibri" w:ascii="Calibri" w:hAnsi="Calibri"/>
          <w:sz w:val="24"/>
          <w:szCs w:val="24"/>
        </w:rPr>
        <w:t xml:space="preserve">Imediatamente após a extração dos dados, a base gerada será submetida a um processo de pseudonimização, com a utilização dos meios técnicos disponíveis por meio dos quais apenas o pesquisador principal poderá fazer o processo de reversão para identificação dos titulares dos dados. 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fidencialidade sobre os dados tratados é garantida pelo pesquisador principal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bordagem dos participantes da pesquisa para a obtenção do TCLE poderá acarretar riscos substanciais à privacidade e confidencialidade dos mesmos. (</w:t>
      </w:r>
      <w:r>
        <w:rPr>
          <w:rFonts w:cs="Calibri" w:ascii="Calibri" w:hAnsi="Calibri"/>
          <w:sz w:val="24"/>
          <w:szCs w:val="24"/>
          <w:highlight w:val="yellow"/>
        </w:rPr>
        <w:t>se for o caso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esses motivos e como o uso e destinação dos dados coletados durante este projeto de pesquisa estão descritos no mesmo, solicitamos a dispensa do referido document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ão Paulo, ____de ______________de 20___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NOME DO PESQUISADOR RESPONSÁVE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552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ILA DOS SANTOS PAULINO" w:date="2020-03-13T09:03:00Z" w:initials="L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 houver necessidade de o pesquisador manter dados que permitam a identificação dos participantes/titulares dos dado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0385</wp:posOffset>
              </wp:positionH>
              <wp:positionV relativeFrom="paragraph">
                <wp:posOffset>97155</wp:posOffset>
              </wp:positionV>
              <wp:extent cx="756031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Av. General Valdomiro de Lima, 508 – 04344-903 – São Paulo - SP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.2pt;mso-wrap-distance-left:9.05pt;mso-wrap-distance-right:9.05pt;mso-wrap-distance-top:0pt;mso-wrap-distance-bottom:0pt;margin-top:7.65pt;mso-position-vertical-relative:text;margin-left:-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Av. General Valdomiro de Lima, 508 – 04344-903 – São Paulo - S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damensagem"/>
      <w:ind w:left="0" w:right="0" w:hanging="0"/>
      <w:rPr>
        <w:rFonts w:ascii="Calibri" w:hAnsi="Calibri" w:cs="Calibri"/>
        <w:b/>
        <w:b/>
        <w:bCs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812165</wp:posOffset>
              </wp:positionV>
              <wp:extent cx="653669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63.95pt" to="510.15pt,63.95pt" stroked="t" o:allowincell="f" style="position:absolute;flip:x">
              <v:stroke color="#cc0000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1854200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               </w:t>
    </w:r>
  </w:p>
  <w:p>
    <w:pPr>
      <w:pStyle w:val="Header"/>
      <w:tabs>
        <w:tab w:val="clear" w:pos="4419"/>
        <w:tab w:val="clear" w:pos="8838"/>
      </w:tabs>
      <w:ind w:right="-142" w:hanging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bealhodamensagemChar">
    <w:name w:val="Cabeçalho da mensagem Char"/>
    <w:qFormat/>
    <w:rPr>
      <w:rFonts w:ascii="Arial" w:hAnsi="Arial" w:cs="Arial"/>
    </w:rPr>
  </w:style>
  <w:style w:type="character" w:styleId="Nomemensagem">
    <w:name w:val="Nome mensagem"/>
    <w:qFormat/>
    <w:rPr>
      <w:rFonts w:ascii="Arial" w:hAnsi="Arial" w:cs="Arial"/>
      <w:b/>
      <w:caps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2">
    <w:name w:val="Texto12"/>
    <w:basedOn w:val="Corpodetexto2"/>
    <w:qFormat/>
    <w:pPr>
      <w:tabs>
        <w:tab w:val="clear" w:pos="567"/>
      </w:tabs>
      <w:spacing w:lineRule="exact" w:line="320"/>
      <w:ind w:firstLine="709"/>
    </w:pPr>
    <w:rPr>
      <w:sz w:val="24"/>
      <w:szCs w:val="20"/>
      <w:lang w:val="pt-PT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Times New Roman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07:00Z</dcterms:created>
  <dc:creator>Luciano Morales</dc:creator>
  <dc:description>Todos os direitos reservados - 2009</dc:description>
  <cp:keywords/>
  <dc:language>en-US</dc:language>
  <cp:lastModifiedBy>Leila Paulino</cp:lastModifiedBy>
  <cp:lastPrinted>2017-05-24T16:06:00Z</cp:lastPrinted>
  <dcterms:modified xsi:type="dcterms:W3CDTF">2020-03-13T12:06:00Z</dcterms:modified>
  <cp:revision>25</cp:revision>
  <dc:subject/>
  <dc:title>Nome: ________________________________________________ Idade: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